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ƾ                      The Xcredible Math Machine                          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ͼ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hareware concept 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claimer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at is Math Machine ? 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 in version 0.8b 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ystem requirements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nown bugs 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arting Math Machine 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chnical support 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re can I find Math Machine ? 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ering Math Machine 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 limits 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story 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uture versions of Math Machine 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ther products from The X-Software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o are we ? 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ecial thanks &amp; greets 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is (C) Copyright 1996 The 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PC/XT, PC/AT, ProPrinter, VGA are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&amp; LaserJet are trademarks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is a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is A trademark of Quarterdeck Offi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MS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 names are copyright and registered trademarks/trad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hareware Concept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 are not free, they only give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before buying it. If you continue using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of the trial period, you are aspected to register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get the right to continue using the program legal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gister you must stop using it or you'll break Copyright laws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commercial programs. Shareware programs are not less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s, the main difference is in the method of distribu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pecifically grants the right to copy and distribute the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is unmodified and no fee is request for it, except for a litt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o cover the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registering allows the authors to continue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, and registered users are also kept informed 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athMachine must accept this disclaimer of warranty: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dible MathMachine is supplied as is. The authors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s. The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or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credible MathMachine. " The Xcredible MathMachine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provided at no charge to the user for evaluatio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If you find this program usesful and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 (21 days), you must register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 the "Registeting MathMachine" paragraph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gistration code which transforms the unregistered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e, which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to another, as long as ther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Math Machine ?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Machine was born in late 1994 in a school in Italy as a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riginally made by three cool guys nowadays the X-Team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riends and we hope a rising number of �testers and co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urpose was to write a mathematical program easyer to use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the italian school's ones. We hope we hav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, with your help, to be able to create a new standard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of italian school laboratories are poor in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coded it in Borland Pascal 7.0 and for DOS only, s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made to be compiled in real mode. But The X-Software (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X-Windows-related programs) Development Team loves you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compiled in protected mode (using the Borland 16-bit DPMI exte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otes on the Borland DPMI extender in the "Known bu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in version 0.8b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nction editor (both Y=... and X=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D and 3D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merical derivation and integration (a.k.a. Area beneath the 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ximum and Minimum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lar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rametrical evaluation and 2D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ing X= &amp; Y=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D representation of the volume of a rotation generate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tup your printer (actually only EPSON 9- &amp; 24-pi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roPrinter and HP Lasejet) and choose some 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whoops, we forgot the background print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EXE ------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C&amp;P ------&gt;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XHI ------&gt; the hel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DOC ------&gt;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FRM ------&gt;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ICO ------&gt; the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16BI.OVL 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INST.EXE ---&gt; Borland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.EXE 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MM.BMP -------\ the backgroun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MM2.BMP 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.PGR --------&gt;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BTN.PGR ------&gt;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Math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TH ----------&gt; sav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CFG ------&gt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MathMach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M.REG ------&gt; registering information. DON'T SPREAD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Xcredible Math Machine you will ne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0286 (80386DX or better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y video card able to use the standard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Mb free memory to run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S-, PC- or DR-Dos v3.3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9- 24-pins printer (100% compatible with EPSON or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P Laserjet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program is compiled in protected mode you can run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other than HIMEM.SYS and obviously the mouse driver. We know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manager you can have some problems (see chapter "Known bu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n bugs 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the beta release we are conscious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y can vary from a system to another. Our main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much more stable version of the program, but without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land Pascal Readme file report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ing Windows in enhanced mode from a DOS-shell created by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program (such as The Xcredible MathMachine) is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o use Windows, please, run it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86^Max DPMI Server can create problems if you have a release pre-6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land Pascal Readme doesn't report any other problem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but we encountered some problems with QEMM386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his problem will happen even with EMM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he problem consists of an "Unhandled exception erro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case you probably have a conflict with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The Xcredible Math Machine without an EMS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a 3D function is rotated too much you may get an erra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ing on HP Laserjet has been added only few day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ing, so it is not guarant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stop the background printing while the print is not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Math Machine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first of all, we believe that you know how to work with DOS (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several directories between two units or more, formatt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files and doing copy operations), but it seems that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Infact they tell you to load your mouse driver before thei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urely ask if there is another way, then to go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installed the software, and you say that if you do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n't work. Finally they tell you the magic spell tha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: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now that you are non a orde of stupid, so you know where The X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achine is on your hard disk (or diskette), and you know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ouse driver from the program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patien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spell is MATHM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eriously, in the program we insert some keyboard facilit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ven out the input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1 ------------- the window-sensitive help sys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2 ------------- the task-manager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4 ------------- close the active window if it has the "-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5 ------------- you cam move/resize the active window with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s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+Arrows =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= restore original windows position/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= accept new position/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6 ------------- Maximize, if possible,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7 ------------- Minimize, if possible,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X ------------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.F6 ------------- call the Y= rel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1..Ctrl+F6 --- call the X= rel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ight button - on the active window title bar it opens task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interface button it gives a sma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last but not least the hotkeys evidenced by the underscore ("_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support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s full free technical support for everyone who ne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. Technical support includes EVERY ques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(e.g. memory problems, how does something works, and anything other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encourage people to register our software because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echnical Support, but more important, The X-Software, can continu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everything (problems, questions, if you'll spend your holy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to wish a merry christmas...) you mus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ڿ                                          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-Mail [Internet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corzoni@biella.alpcom.i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specify X-Software Technical Suppor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-Mail [FIDONet] only in matri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corzoni@2:334/20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please specify Technical Support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nail mail (aka Postal correspondenc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corzoni Stefa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X-Software Technical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ia S. Maria n� 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3062 Candelo (BI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tal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ÿ                                       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can I find Math Machine ?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, specially in next months and with your help, to uplo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The Xcredible Math Machine, you can find i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biella.alpcom.it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un)official X-Softwar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simtel.net/pub/simtelnet/msdos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Te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ll be named... (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credible Math Machine v. 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X         M    M          0 8b   =  TXMM_08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Simtel is a great place on the net, but if you visit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discover the city where I (Ste) was born (la citt� dove sono nato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r messages about new releases at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archives.msdo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Math Machin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valuate The Xcredible Math Machine for a period of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gistering. To obtain your registration number, and con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the update notices and, TOTALLY FREE, the upgrad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, you must register: the registration fee is $59 (US doll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users may pay the same amout in Italian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us the filled registration form (MATHM.FRM)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to send us the money choose one of the following 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rnation postal order ("vaglia" in Ita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zoni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Maria n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62 Candelo (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heck drawn in an Italian bank pay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o Scorz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 in the envelope (at your own risk: Italian postal service i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for his (in)securit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zoni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Maria n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62 Candelo (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limits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zoom out too much you may get a graphic with le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 limitation of the scree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D Graph printing is limitated to a maximum of 3000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x30 grid size) for array size limitation in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aph rotation printing isn't still implementend. It will be sure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tegral calculation is defined unles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tegral calculation may be erraneous if the function has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ame problem happens with the rotation graph (that computes an integ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cumentation and the help is poor because this is only a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8a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8b First public released version (11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new Borland Dos 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errors in 3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some littl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versions of Math Machine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urely know, the future versions will born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xt version we are about to devel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trix sol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mbolical derivation &amp;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internal compiler for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unction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(probably) statistic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more powerful and comple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or new releases of The Xcredible Math Machine, where? Consul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FIND MATH MACHIN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products from The X-Software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n't other programs developed by X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inking on distribuiting the graphic, the printing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its (real and protected mode), but its only an idea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uggestion for possible future programs let us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are we ? 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now a short description of The X-Software Development Te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efano Scorzoni (informatical enginnering stu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's the graphic creator, and as you can see he's great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environment, but first of all he's the icons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alter Pratini (he got a diploma in informatics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's the math developer and he wrote the kernel of The X-Credibl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essandro Fiorino (informatical engineering stu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's the supervisor, the lamp genius, specializ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nd in resolving all 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ichele Marco (inormatical engineering stu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the help compiler, wrote the help text, and now h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internal User-Defined-Function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&amp;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ompiled the program in protected mode, but remember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640Kb should be enough for every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ll Gates, 19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alians do it 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X-Software about The Xcredible Math Machine and not only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 mia nonna aveva le ruote era un tranv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my granmother has been the wheels she was a t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th Prof. Mario Grua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 lessons? Contact the X-Software... you'll give us english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est friend Walter, the lamp techno-genius Alessandro, M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y, Sille, Bado, Art�, Holly, Maccia, Casta, Giazzo, Bas, Sc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ello P. and the other Polytechnic students in Turin, Turtu, T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, Eros, Sarmento Zucchero Giuseppe!!, Maria Silvia G., M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o 'Lupin' Daniele, Dave, Balda, Mazzoni, Maria Calcagno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o Grua, Ken Shiro(!), Penta elettronica staff, Biella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, Chicco (the dog WHO lives with me), and all the dolph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 Roddenberry, Isaac Asimov, H.P.Lovercraft, Arthur Conan Do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g, Freud, Hesse, A. Einstein, Van Gohg, Leonardo, Picasso, Kan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bviously to Richard Bach (there's no such place as far a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than, Pye and Donald Shimo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der and Scully, the Ghostbuster, Michael J. Fox, Rich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on(!), Robin Williams, Sean Connery, Richard Gere, 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man, Rutger Hauer, Harrison 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Uno, Toyota for the Celica (my dream), my aunt's cake, my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Mhz PC, all my books, Candelo, ITIS Santhi�, Pistolesa Bridge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R, CBR, ZZR, ZXR, my ex mountain byke ;( , the earth, the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, and all the rest of the universe, all my photos, my Karate do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Funakoshi, the 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ng, the Cranberries, U2, Guns N'Roses, Snow, Coolio,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lioni, Franceso de Gregori, Ligabue, Litfiba, Bernard M. Sny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vanotti, Vangelis, Nistagmo, Alanis Morisette, Sepultura, Pan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onna, Jean-Michel Jarre, Antonello Venditti , Gene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DIE MERCURY, METALLICA, VASCO and LALY...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My body, My soul, all my memories, all who loves me and als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es me, GOD,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DREAMERS AND WHO HAS ALREADY FINISH TO PLA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eace &amp; Happin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riscola X-Team"  ALE, Ste and M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ciatto Franzesi, Cisti Fornaio, Fra' Cipolla, Luigi Pagn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o Grua (math teacher, and not only this), Maria Calcag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a (my "mediately little"), Bruzzesi Marco (Apollo),Bush &amp; P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y dogs), Fabio Fester, Debora, the great Dardo, Jean-Claud Van D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y friend Claudio), Marmo Crosio, Walter (not me, another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aldo, Sille, Holly, Art�, Casta, the Giazzo, Roby, Erica, Tafaz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ia, Francy, Livy, Cabri, Suens, Scippa, Ciuci, Giuseppe, T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tu, Marco (Shark) Daniele, Luca (magia), all my family and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alligator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greet to VASCO (wait for me, i'll be there the 2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ywoo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ancia Delta bringing me up and dow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"child" (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My city (AKA Sant'Antonino di Saluggia, Italy, 750 sou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Scorpion" (the only bar in Se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registering Math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software for net-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mela Anderson for her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 forgot and every "piot"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, Pra, MiX, all the beta-testers and the others of the 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old-school mates who bear with me for all thos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 ITIS students I known (they are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olytechnic students in Vercelli trying to d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exames like me (especially Sex, Sandro, Betta, LB3, Co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, Fux &amp; 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a, Esli, Robertone and the others city b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riends keen on computers I have (especially Mirk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der &amp; Sc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i dire Gol"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map Nosr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 Meyer for Civilization, Colonization and all his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end on all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for developing th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klas Beisert for the great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s Torvald &amp; all the other programmers making Linux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tles (Strawberry Field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thanks: (chao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ssandra Dragone (I'll remember of you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o Pozzo (you'll always be a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X-members and all the betatesters spreade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en, The Cranberries, Sting, The Police, Zucchero "Sugar" Fornaci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inei dla brigna, Elio e le Storie Tese, Ozzy Osbourne, Mado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nis Morri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Ende, Daniele Luttazzi, Stephen King, J.R.R. Tolkien, I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m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ther for the super Cyrix 6x86 and my mother for let m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chaotic room (one day or one other she'll kill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ittle brother for making my life less boring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per, my thermonuclear cat, and Fritzy my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ourney Weaver, Michelle Pfeifer, Whoopy Goldberg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, Rob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any thanks to Gene Roddem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-class : Antonella, Carla, Titti, Paola, Miky, Roby, Sil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y, Gelso, Momo, Muna, Ale, Ale (the X-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un (the crazyest piano player in the uni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any : Sivia, Luca, Elena, Stefano, Stefano, Elisa, Elisa, SU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ly, Monica, Valeria, Lamberto, Silvia, Franco, Gra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fy, Gio, Chiara, Valeria, Lorenzo, DS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zimut people, epecially : Marco, Monica, Luisa, Giova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loria, Milco, Valentina, Ful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essandro, Tiziana, Piero, Lu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terina, Patr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at Ar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articularly 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o for the super-drinks, The Super Dal Pio Br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greatest hits in cooking art, Laly for be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beautiful and nice girl in the entire univers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bellissima" (THE most beautiful and nice girl in the un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ver!) (if she'll read this maybe she know...;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